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53"/>
      </w:tblGrid>
      <w:tr>
        <w:trPr>
          <w:trHeight w:val="906" w:hRule="exact"/>
        </w:trPr>
        <w:tc>
          <w:tcPr>
            <w:tcW w:w="4830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b/>
                <w:b/>
                <w:bCs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>
          <w:trHeight w:val="2964" w:hRule="exact"/>
        </w:trPr>
        <w:tc>
          <w:tcPr>
            <w:tcW w:w="4830" w:type="dxa"/>
            <w:tcBorders/>
          </w:tcPr>
          <w:p>
            <w:pPr>
              <w:pStyle w:val="Standard"/>
              <w:jc w:val="center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2450</wp:posOffset>
                      </wp:positionV>
                      <wp:extent cx="3766185" cy="2372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31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" w:after="0"/>
                                          <w:ind w:left="357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</w:rPr>
                                          <w:t>ОБЩЕРОССИЙСКИЙ</w:t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ПРОФСОЮЗ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ОБРАЗОВАНИ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91" w:before="3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ТАВРОПОЛЬ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ГОРОД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ОРГАНИЗ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7"/>
                                          <w:ind w:left="71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ПРОФЕССИОНАЛЬНОГО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ОЮ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7"/>
                                          <w:ind w:left="24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РОДНОГО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4"/>
                                          <w:ind w:left="48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УКИ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РОССИЙСКОЙ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401" w:hanging="0"/>
                                          <w:rPr>
                                            <w:spacing w:val="-5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>(СТАВРОПОЛЬСКАЯ</w:t>
                                        </w:r>
                                        <w:r>
                                          <w:rPr>
                                            <w:spacing w:val="-6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ГОРОДСКАЯ</w:t>
                                        </w:r>
                                        <w:r>
                                          <w:rPr>
                                            <w:spacing w:val="-6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РГАНИЗАЦИ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401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БЩЕРОССИЙСКОГО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 xml:space="preserve"> ПРОФСОЮЗА</w:t>
                                        </w:r>
                                        <w:r>
                                          <w:rPr>
                                            <w:spacing w:val="-5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БРАЗОВ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589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55012,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Ставрополь,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ул.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Добролюбова,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8,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каб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416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тел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+7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(8652)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26-25-6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, 26-12-02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 w:cs="Times New Roman"/>
                                            <w:color w:val="0000FF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Calibri" w:cs="Times New Roman" w:ascii="Calibri" w:hAnsi="Calibri"/>
                                              <w:sz w:val="16"/>
                                              <w:szCs w:val="16"/>
                                            </w:rPr>
                                            <w:t>http://stavgorprof.ucoz.org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 w:cs="Times New Roman"/>
                                            <w:sz w:val="16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pacing w:val="-4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16"/>
                                            <w:szCs w:val="22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pacing w:val="-3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tavrprof@mail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863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6834465 ОГРН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02260000  30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0"/>
                                          <w:ind w:left="1051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ИНН/КПП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635029655/2634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6"/>
                                            <w:tab w:val="left" w:pos="2638" w:leader="none"/>
                                            <w:tab w:val="left" w:pos="4187" w:leader="none"/>
                                          </w:tabs>
                                          <w:spacing w:before="125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3.09.2023г. № 114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6"/>
                                            <w:tab w:val="left" w:pos="1935" w:leader="none"/>
                                            <w:tab w:val="left" w:pos="4200" w:leader="none"/>
                                          </w:tabs>
                                          <w:spacing w:before="230" w:after="0"/>
                                          <w:ind w:left="291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186.8pt;mso-wrap-distance-left:0pt;mso-wrap-distance-right:9pt;mso-wrap-distance-top:0pt;mso-wrap-distance-bottom:0pt;margin-top:43.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 w:before="3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ТАВРОПОЛЬ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ГОРОД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АУК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1" w:hanging="0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>(СТАВРОПОЛЬСКА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ГОРОДСКА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ОБЩЕРОССИЙСКОГО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ПРОФСОЮЗА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8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55012,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аврополь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л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бролюбова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8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аб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7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8652)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-25-63</w:t>
                                  </w:r>
                                  <w:r>
                                    <w:rPr>
                                      <w:sz w:val="16"/>
                                    </w:rPr>
                                    <w:t>, 26-12-0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Calibri" w:hAnsi="Calibri"/>
                                        <w:sz w:val="16"/>
                                        <w:szCs w:val="16"/>
                                      </w:rPr>
                                      <w:t>http://stavgorprof.ucoz.org</w:t>
                                    </w:r>
                                  </w:hyperlink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3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imes New Roman"/>
                                      <w:bCs/>
                                      <w:sz w:val="16"/>
                                      <w:szCs w:val="16"/>
                                    </w:rPr>
                                    <w:t>stavrprof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8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6834465 ОГРН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2260000  3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635029655/2634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6"/>
                                      <w:tab w:val="left" w:pos="2638" w:leader="none"/>
                                      <w:tab w:val="left" w:pos="4187" w:leader="none"/>
                                    </w:tabs>
                                    <w:spacing w:before="125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3.09.2023г. № 114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6"/>
                                      <w:tab w:val="left" w:pos="1935" w:leader="none"/>
                                      <w:tab w:val="left" w:pos="4200" w:leader="none"/>
                                    </w:tabs>
                                    <w:spacing w:before="230" w:after="0"/>
                                    <w:ind w:left="2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3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yellow"/>
                <w:lang w:val="ru-RU"/>
              </w:rPr>
              <w:t xml:space="preserve">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едседателю первичной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офсоюзной организации</w:t>
            </w:r>
          </w:p>
        </w:tc>
      </w:tr>
      <w:tr>
        <w:trPr>
          <w:trHeight w:val="534" w:hRule="exact"/>
        </w:trPr>
        <w:tc>
          <w:tcPr>
            <w:tcW w:w="4830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 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highlight w:val="yellow"/>
                <w:lang w:val="ru-RU"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ая организация профсоюза предлагает членам профсоюза первичной профсоюзной организации и членам их семей посетить:</w:t>
      </w:r>
    </w:p>
    <w:p>
      <w:pPr>
        <w:pStyle w:val="Heading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атр на Гагарина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верец культуры им. Ю.А. Гагарина</w:t>
        </w:r>
      </w:hyperlink>
      <w:r>
        <w:rPr>
          <w:rFonts w:cs="Times New Roman" w:ascii="Times New Roman" w:hAnsi="Times New Roman"/>
          <w:color w:val="000000"/>
          <w:lang w:val="ru-RU"/>
        </w:rPr>
        <w:t>)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 октября, воскресенье, 19-00,</w:t>
      </w:r>
      <w:r>
        <w:rPr>
          <w:sz w:val="28"/>
          <w:szCs w:val="28"/>
          <w:lang w:val="ru-RU"/>
        </w:rPr>
        <w:t xml:space="preserve"> спектакль </w:t>
      </w:r>
      <w:r>
        <w:rPr>
          <w:b/>
          <w:sz w:val="28"/>
          <w:szCs w:val="28"/>
          <w:lang w:val="ru-RU"/>
        </w:rPr>
        <w:t>«Двое на качелях»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оговоренности с администрацией театра билеты членам профсоюза и членам их семей будут реализованы со скидкой, стоимость билета составит </w:t>
      </w:r>
      <w:r>
        <w:rPr>
          <w:b/>
          <w:bCs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рублей. Предлагаются боковые места в партере с 1 по 15 ряд или любые свободные места при их наличии. 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Реальная стоимость билетов от 800 до 1000 руб.).</w:t>
      </w:r>
    </w:p>
    <w:p>
      <w:pPr>
        <w:pStyle w:val="Standard"/>
        <w:spacing w:lineRule="auto" w:line="276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олучения билетов: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телефону направить заявку в горком профсоюза о количестве человек, желающих посетить театр;</w:t>
      </w:r>
    </w:p>
    <w:p>
      <w:pPr>
        <w:pStyle w:val="Standard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ь от образовательного учреждения должен выкупить билеты на всех членов профсоюза и членов их семей, желающих посетить театр перед началом спектакля у администратора театра.</w:t>
      </w:r>
    </w:p>
    <w:p>
      <w:pPr>
        <w:pStyle w:val="Standard"/>
        <w:spacing w:lineRule="auto" w:line="276"/>
        <w:ind w:firstLine="70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осим председателей первичных профсоюзных организаций довести указанную информацию до членов профсоюза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8480</wp:posOffset>
            </wp:positionH>
            <wp:positionV relativeFrom="paragraph">
              <wp:posOffset>46990</wp:posOffset>
            </wp:positionV>
            <wp:extent cx="895350" cy="5626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городской организации Профсоюза                                       Н.Ф. Сазыкина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Age">
    <w:name w:val="age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gorprof.ucoz.org/" TargetMode="External"/><Relationship Id="rId4" Type="http://schemas.openxmlformats.org/officeDocument/2006/relationships/hyperlink" Target="http://stavgorprof.ucoz.org/" TargetMode="External"/><Relationship Id="rId5" Type="http://schemas.openxmlformats.org/officeDocument/2006/relationships/hyperlink" Target="http://go.mail.ru/redir?q=&#1076;&#1082; &#1075;&#1072;&#1075;&#1072;&#1088;&#1080;&#1085;&#1072; &#1089;&#1090;&#1072;&#1074;&#1088;&#1086;&#1087;&#1086;&#1083;&#1100;&amp;via_page=1&amp;type=sr&amp;redir=eJzLKCkpsNLXT07NKynSTU9MTyzKzEvUKyrVZ7iw5cIuhQubL2wA4YsNF3Zc2Hthg8LFxotNQKFNQIF9F_YD8e6LPQyGJhYWxuZG5qbGDF4VW26-yz289JZhapnxI1U5ADiVMU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3-03-20T12:59:00Z</cp:lastPrinted>
  <dcterms:modified xsi:type="dcterms:W3CDTF">2023-09-13T11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