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Федеральный закон от 29.12.2012 N 273-ФЗ</w:t>
              <w:br/>
              <w:t>(ред. от 25.11.2013)</w:t>
              <w:br/>
              <w:t>"Об образовании в Российской Федерации"</w:t>
              <w:br/>
              <w:t>(с изм. и доп., вступающими в силу с 05.12.2013)</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9.12.2013</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jc w:val="center"/>
        <w:rPr/>
      </w:pPr>
      <w:r>
        <w:rPr/>
        <w:t>(в ред. Федеральных законов от 07.05.2013 N 99-ФЗ,</w:t>
      </w:r>
    </w:p>
    <w:p>
      <w:pPr>
        <w:pStyle w:val="ConsPlusNormal"/>
        <w:jc w:val="center"/>
        <w:rPr/>
      </w:pPr>
      <w:r>
        <w:rPr/>
        <w:t>от 07.06.2013 N 120-ФЗ, от 23.07.2013 N 203-ФЗ,</w:t>
      </w:r>
    </w:p>
    <w:p>
      <w:pPr>
        <w:pStyle w:val="ConsPlusNormal"/>
        <w:jc w:val="center"/>
        <w:rPr/>
      </w:pPr>
      <w:r>
        <w:rPr/>
        <w:t>от 25.11.2013 N 31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22"/>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4"/>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29"/>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bookmarkStart w:id="3" w:name="Par67"/>
      <w:bookmarkEnd w:id="3"/>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bookmarkStart w:id="4" w:name="Par84"/>
      <w:bookmarkEnd w:id="4"/>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bookmarkStart w:id="5" w:name="Par102"/>
      <w:bookmarkEnd w:id="5"/>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6" w:name="Par113"/>
      <w:bookmarkEnd w:id="6"/>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7" w:name="Par122"/>
      <w:bookmarkEnd w:id="7"/>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22">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22">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8" w:name="Par136"/>
      <w:bookmarkEnd w:id="8"/>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9" w:name="Par139"/>
      <w:bookmarkEnd w:id="9"/>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22">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72">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150"/>
      <w:bookmarkEnd w:id="10"/>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9">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50">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11" w:name="Par172"/>
      <w:bookmarkEnd w:id="11"/>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74"/>
      <w:bookmarkEnd w:id="12"/>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1 статьи 8 вступает в силу с 1 января 2014 года (</w:t>
      </w:r>
      <w:hyperlink w:anchor="Par1876">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3" w:name="Par182"/>
      <w:bookmarkEnd w:id="13"/>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части 1 статьи 8 вступает в силу с 1 января 2014 года (</w:t>
      </w:r>
      <w:hyperlink w:anchor="Par1876">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 w:name="Par188"/>
      <w:bookmarkEnd w:id="14"/>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82">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 w:name="Par199"/>
      <w:bookmarkEnd w:id="15"/>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части 1 статьи 9 вступает в силу с 1 января 2014 года (</w:t>
      </w:r>
      <w:hyperlink w:anchor="Par1876">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 w:name="Par205"/>
      <w:bookmarkEnd w:id="16"/>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7" w:name="Par216"/>
      <w:bookmarkEnd w:id="17"/>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 w:name="Par218"/>
      <w:bookmarkEnd w:id="18"/>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bookmarkStart w:id="19" w:name="Par241"/>
      <w:bookmarkEnd w:id="19"/>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20" w:name="Par259"/>
      <w:bookmarkEnd w:id="20"/>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bookmarkStart w:id="21" w:name="Par261"/>
      <w:bookmarkEnd w:id="21"/>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22" w:name="Par280"/>
      <w:bookmarkEnd w:id="22"/>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bookmarkStart w:id="23" w:name="Par286"/>
      <w:bookmarkEnd w:id="23"/>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24" w:name="Par298"/>
      <w:bookmarkEnd w:id="24"/>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25" w:name="Par300"/>
      <w:bookmarkEnd w:id="25"/>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09"/>
      <w:bookmarkEnd w:id="26"/>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27" w:name="Par311"/>
      <w:bookmarkEnd w:id="27"/>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ar311">
        <w:r>
          <w:rPr>
            <w:rStyle w:val="InternetLink"/>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11">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11">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bookmarkStart w:id="28" w:name="Par320"/>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bookmarkStart w:id="29" w:name="Par328"/>
      <w:bookmarkEnd w:id="29"/>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1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0" w:name="Par338"/>
      <w:bookmarkEnd w:id="30"/>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31" w:name="Par352"/>
      <w:bookmarkEnd w:id="31"/>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bookmarkStart w:id="32" w:name="Par359"/>
      <w:bookmarkEnd w:id="32"/>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33" w:name="Par363"/>
      <w:bookmarkEnd w:id="3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63">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63">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367"/>
      <w:bookmarkEnd w:id="34"/>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5" w:name="Par369"/>
      <w:bookmarkEnd w:id="35"/>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36" w:name="Par374"/>
      <w:bookmarkEnd w:id="36"/>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37" w:name="Par386"/>
      <w:bookmarkEnd w:id="37"/>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38" w:name="Par387"/>
      <w:bookmarkEnd w:id="38"/>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9" w:name="Par392"/>
      <w:bookmarkEnd w:id="39"/>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40" w:name="Par395"/>
      <w:bookmarkEnd w:id="40"/>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41" w:name="Par400"/>
      <w:bookmarkEnd w:id="41"/>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5">
        <w:r>
          <w:rPr>
            <w:rStyle w:val="InternetLink"/>
            <w:color w:val="0000FF"/>
          </w:rPr>
          <w:t>частях 2</w:t>
        </w:r>
      </w:hyperlink>
      <w:r>
        <w:rPr/>
        <w:t xml:space="preserve"> и </w:t>
      </w:r>
      <w:hyperlink w:anchor="Par400">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bookmarkStart w:id="42" w:name="Par413"/>
      <w:bookmarkEnd w:id="42"/>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bookmarkStart w:id="43" w:name="Par422"/>
      <w:bookmarkEnd w:id="43"/>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bookmarkStart w:id="44" w:name="Par432"/>
      <w:bookmarkEnd w:id="44"/>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bookmarkStart w:id="45" w:name="Par443"/>
      <w:bookmarkEnd w:id="45"/>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6">
        <w:r>
          <w:rPr>
            <w:rStyle w:val="InternetLink"/>
            <w:color w:val="0000FF"/>
          </w:rPr>
          <w:t>частями 11</w:t>
        </w:r>
      </w:hyperlink>
      <w:r>
        <w:rPr/>
        <w:t xml:space="preserve"> и </w:t>
      </w:r>
      <w:hyperlink w:anchor="Par387">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bookmarkStart w:id="46" w:name="Par458"/>
      <w:bookmarkEnd w:id="46"/>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jc w:val="both"/>
        <w:rPr/>
      </w:pPr>
      <w:r>
        <w:rPr/>
        <w:t>(п. 15.1 введен Федеральным законом от 07.06.2013 N 120-ФЗ)</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bookmarkStart w:id="47" w:name="Par495"/>
      <w:bookmarkEnd w:id="47"/>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48" w:name="Par498"/>
      <w:bookmarkEnd w:id="4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32">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8">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9" w:name="Par529"/>
      <w:bookmarkEnd w:id="49"/>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50" w:name="Par532"/>
      <w:bookmarkEnd w:id="5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bookmarkStart w:id="51" w:name="Par536"/>
      <w:bookmarkEnd w:id="51"/>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92">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bookmarkStart w:id="52" w:name="Par545"/>
      <w:bookmarkEnd w:id="52"/>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553"/>
      <w:bookmarkEnd w:id="53"/>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555"/>
      <w:bookmarkEnd w:id="54"/>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bookmarkStart w:id="55" w:name="Par571"/>
      <w:bookmarkEnd w:id="55"/>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гарантий и компенсаций работникам, совмещающим работу с получением образования, см. Главу 26 Трудов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75">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 xml:space="preserve">6) предоставление в установленном в соответствии с настоящим Федеральным </w:t>
      </w:r>
      <w:hyperlink w:anchor="Par1629">
        <w:r>
          <w:rPr>
            <w:rStyle w:val="InternetLink"/>
            <w:color w:val="0000FF"/>
          </w:rPr>
          <w:t>законом</w:t>
        </w:r>
      </w:hyperlink>
      <w:r>
        <w:rPr/>
        <w:t xml:space="preserve">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56" w:name="Par615"/>
      <w:bookmarkEnd w:id="56"/>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57" w:name="Par623"/>
      <w:bookmarkEnd w:id="57"/>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58" w:name="Par629"/>
      <w:bookmarkEnd w:id="58"/>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59" w:name="Par642"/>
      <w:bookmarkEnd w:id="59"/>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47">
        <w:r>
          <w:rPr>
            <w:rStyle w:val="InternetLink"/>
            <w:color w:val="0000FF"/>
          </w:rPr>
          <w:t>частью 10</w:t>
        </w:r>
      </w:hyperlink>
      <w:r>
        <w:rPr/>
        <w:t xml:space="preserve"> настоящей статьи.</w:t>
      </w:r>
    </w:p>
    <w:p>
      <w:pPr>
        <w:pStyle w:val="ConsPlusNormal"/>
        <w:ind w:firstLine="540"/>
        <w:jc w:val="both"/>
        <w:rPr/>
      </w:pPr>
      <w:bookmarkStart w:id="60" w:name="Par647"/>
      <w:bookmarkEnd w:id="60"/>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61" w:name="Par656"/>
      <w:bookmarkEnd w:id="61"/>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2" w:name="Par663"/>
      <w:bookmarkEnd w:id="62"/>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63" w:name="Par668"/>
      <w:bookmarkEnd w:id="63"/>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42">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64" w:name="Par675"/>
      <w:bookmarkEnd w:id="64"/>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7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65" w:name="Par678"/>
      <w:bookmarkEnd w:id="65"/>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b/>
          <w:b/>
          <w:bCs/>
        </w:rPr>
      </w:pPr>
      <w:bookmarkStart w:id="66" w:name="Par680"/>
      <w:bookmarkEnd w:id="66"/>
      <w:r>
        <w:rPr>
          <w:b/>
          <w:bCs/>
        </w:rPr>
        <w:t>Статья 41. Охрана здоровья обучающихся</w:t>
      </w:r>
    </w:p>
    <w:p>
      <w:pPr>
        <w:pStyle w:val="ConsPlusNormal"/>
        <w:ind w:firstLine="540"/>
        <w:jc w:val="both"/>
        <w:rPr>
          <w:b/>
          <w:b/>
          <w:bCs/>
        </w:rPr>
      </w:pPr>
      <w:r>
        <w:rPr>
          <w:b/>
          <w:bCs/>
        </w:rPr>
      </w:r>
    </w:p>
    <w:p>
      <w:pPr>
        <w:pStyle w:val="ConsPlusNormal"/>
        <w:ind w:firstLine="540"/>
        <w:jc w:val="both"/>
        <w:rPr>
          <w:b/>
          <w:b/>
          <w:bCs/>
        </w:rPr>
      </w:pPr>
      <w:r>
        <w:rPr>
          <w:b/>
          <w:bCs/>
        </w:rPr>
        <w:t>1. Охрана здоровья обучающихся включает в себя:</w:t>
      </w:r>
    </w:p>
    <w:p>
      <w:pPr>
        <w:pStyle w:val="ConsPlusNormal"/>
        <w:ind w:firstLine="540"/>
        <w:jc w:val="both"/>
        <w:rPr>
          <w:b/>
          <w:b/>
          <w:bCs/>
        </w:rPr>
      </w:pPr>
      <w:r>
        <w:rPr>
          <w:b/>
          <w:bCs/>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b/>
          <w:b/>
          <w:bCs/>
        </w:rPr>
      </w:pPr>
      <w:r>
        <w:rPr>
          <w:b/>
          <w:bCs/>
        </w:rPr>
        <w:t>2) организацию питания обучающихся;</w:t>
      </w:r>
    </w:p>
    <w:p>
      <w:pPr>
        <w:pStyle w:val="ConsPlusNormal"/>
        <w:ind w:firstLine="540"/>
        <w:jc w:val="both"/>
        <w:rPr>
          <w:b/>
          <w:b/>
          <w:bCs/>
        </w:rPr>
      </w:pPr>
      <w:r>
        <w:rPr>
          <w:b/>
          <w:bCs/>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b/>
          <w:b/>
          <w:bCs/>
        </w:rPr>
      </w:pPr>
      <w:r>
        <w:rPr>
          <w:b/>
          <w:bCs/>
        </w:rPr>
        <w:t>4) пропаганду и обучение навыкам здорового образа жизни, требованиям охраны труда;</w:t>
      </w:r>
    </w:p>
    <w:p>
      <w:pPr>
        <w:pStyle w:val="ConsPlusNormal"/>
        <w:ind w:firstLine="540"/>
        <w:jc w:val="both"/>
        <w:rPr>
          <w:b/>
          <w:b/>
          <w:bCs/>
        </w:rPr>
      </w:pPr>
      <w:r>
        <w:rPr>
          <w:b/>
          <w:bCs/>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b/>
          <w:b/>
          <w:bCs/>
        </w:rPr>
      </w:pPr>
      <w:r>
        <w:rPr>
          <w:b/>
          <w:bCs/>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b/>
          <w:b/>
          <w:bCs/>
        </w:rPr>
      </w:pPr>
      <w:r>
        <w:rPr>
          <w:b/>
          <w:bCs/>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b/>
          <w:b/>
          <w:bCs/>
        </w:rPr>
      </w:pPr>
      <w:r>
        <w:rPr>
          <w:b/>
          <w:bCs/>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b/>
          <w:b/>
          <w:bCs/>
        </w:rPr>
      </w:pPr>
      <w:r>
        <w:rPr>
          <w:b/>
          <w:bCs/>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b/>
          <w:b/>
          <w:bCs/>
        </w:rPr>
      </w:pPr>
      <w:r>
        <w:rPr>
          <w:b/>
          <w:bCs/>
        </w:rPr>
        <w:t>10) проведение санитарно-противоэпидемических и профилактических мероприятий.</w:t>
      </w:r>
    </w:p>
    <w:p>
      <w:pPr>
        <w:pStyle w:val="ConsPlusNormal"/>
        <w:ind w:firstLine="540"/>
        <w:jc w:val="both"/>
        <w:rPr>
          <w:b/>
          <w:b/>
          <w:bCs/>
        </w:rPr>
      </w:pPr>
      <w:r>
        <w:rPr>
          <w:b/>
          <w:bCs/>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b/>
          <w:b/>
          <w:bCs/>
        </w:rPr>
      </w:pPr>
      <w:r>
        <w:rPr>
          <w:b/>
          <w:bCs/>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ConsPlusNormal"/>
        <w:jc w:val="both"/>
        <w:rPr>
          <w:b/>
          <w:b/>
          <w:bCs/>
        </w:rPr>
      </w:pPr>
      <w:r>
        <w:rPr>
          <w:b/>
          <w:bCs/>
        </w:rPr>
        <w:t>(в ред. Федерального закона от 25.11.2013 N 317-ФЗ)</w:t>
      </w:r>
    </w:p>
    <w:p>
      <w:pPr>
        <w:pStyle w:val="ConsPlusNormal"/>
        <w:ind w:firstLine="540"/>
        <w:jc w:val="both"/>
        <w:rPr>
          <w:b/>
          <w:b/>
          <w:bCs/>
        </w:rPr>
      </w:pPr>
      <w:r>
        <w:rPr>
          <w:b/>
          <w:bCs/>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b/>
          <w:b/>
          <w:bCs/>
        </w:rPr>
      </w:pPr>
      <w:r>
        <w:rPr>
          <w:b/>
          <w:bCs/>
        </w:rPr>
        <w:t>1) текущий контроль за состоянием здоровья обучающихся;</w:t>
      </w:r>
    </w:p>
    <w:p>
      <w:pPr>
        <w:pStyle w:val="ConsPlusNormal"/>
        <w:ind w:firstLine="540"/>
        <w:jc w:val="both"/>
        <w:rPr>
          <w:b/>
          <w:b/>
          <w:bCs/>
        </w:rPr>
      </w:pPr>
      <w:r>
        <w:rPr>
          <w:b/>
          <w:bCs/>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b/>
          <w:b/>
          <w:bCs/>
        </w:rPr>
      </w:pPr>
      <w:r>
        <w:rPr>
          <w:b/>
          <w:bCs/>
        </w:rPr>
        <w:t>3) соблюдение государственных санитарно-эпидемиологических правил и нормативов;</w:t>
      </w:r>
    </w:p>
    <w:p>
      <w:pPr>
        <w:pStyle w:val="ConsPlusNormal"/>
        <w:ind w:firstLine="540"/>
        <w:jc w:val="both"/>
        <w:rPr>
          <w:b/>
          <w:b/>
          <w:bCs/>
        </w:rPr>
      </w:pPr>
      <w:r>
        <w:rPr>
          <w:b/>
          <w:bCs/>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b/>
          <w:b/>
          <w:bCs/>
        </w:rPr>
      </w:pPr>
      <w:r>
        <w:rPr>
          <w:b/>
          <w:bCs/>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b/>
          <w:b/>
          <w:bCs/>
        </w:rPr>
      </w:pPr>
      <w:r>
        <w:rPr>
          <w:b/>
          <w:bCs/>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b/>
          <w:b/>
          <w:bCs/>
        </w:rPr>
      </w:pPr>
      <w:r>
        <w:rPr>
          <w:b/>
          <w:bCs/>
        </w:rPr>
      </w:r>
    </w:p>
    <w:p>
      <w:pPr>
        <w:pStyle w:val="ConsPlusNormal"/>
        <w:numPr>
          <w:ilvl w:val="0"/>
          <w:numId w:val="0"/>
        </w:numPr>
        <w:ind w:firstLine="540"/>
        <w:jc w:val="both"/>
        <w:outlineLvl w:val="1"/>
        <w:rPr/>
      </w:pPr>
      <w:bookmarkStart w:id="67" w:name="Par704"/>
      <w:bookmarkEnd w:id="67"/>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bookmarkStart w:id="68" w:name="Par717"/>
      <w:bookmarkEnd w:id="68"/>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69" w:name="Par719"/>
      <w:bookmarkEnd w:id="69"/>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19">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70" w:name="Par727"/>
      <w:bookmarkEnd w:id="70"/>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27">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1" w:name="Par737"/>
      <w:bookmarkEnd w:id="71"/>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2" w:name="Par757"/>
      <w:bookmarkEnd w:id="72"/>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bookmarkStart w:id="73" w:name="Par769"/>
      <w:bookmarkEnd w:id="73"/>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4" w:name="Par772"/>
      <w:bookmarkEnd w:id="74"/>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5" w:name="Par777"/>
      <w:bookmarkEnd w:id="75"/>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76" w:name="Par781"/>
      <w:bookmarkEnd w:id="76"/>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81">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77" w:name="Par799"/>
      <w:bookmarkEnd w:id="77"/>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8" w:name="Par801"/>
      <w:bookmarkEnd w:id="78"/>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79" w:name="Par806"/>
      <w:bookmarkEnd w:id="79"/>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bookmarkStart w:id="80" w:name="Par810"/>
      <w:bookmarkEnd w:id="80"/>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81" w:name="Par812"/>
      <w:bookmarkEnd w:id="8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12">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bookmarkStart w:id="82" w:name="Par828"/>
      <w:bookmarkEnd w:id="82"/>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bookmarkStart w:id="83" w:name="Par835"/>
      <w:bookmarkEnd w:id="83"/>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bookmarkStart w:id="84" w:name="Par847"/>
      <w:bookmarkEnd w:id="84"/>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85" w:name="Par852"/>
      <w:bookmarkEnd w:id="85"/>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86" w:name="Par853"/>
      <w:bookmarkEnd w:id="86"/>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52">
        <w:r>
          <w:rPr>
            <w:rStyle w:val="InternetLink"/>
            <w:color w:val="0000FF"/>
          </w:rPr>
          <w:t>пунктах 3</w:t>
        </w:r>
      </w:hyperlink>
      <w:r>
        <w:rPr/>
        <w:t xml:space="preserve"> и </w:t>
      </w:r>
      <w:hyperlink w:anchor="Par853">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99">
        <w:r>
          <w:rPr>
            <w:rStyle w:val="InternetLink"/>
            <w:color w:val="0000FF"/>
          </w:rPr>
          <w:t>пунктами 3</w:t>
        </w:r>
      </w:hyperlink>
      <w:r>
        <w:rPr/>
        <w:t xml:space="preserve"> и </w:t>
      </w:r>
      <w:hyperlink w:anchor="Par801">
        <w:r>
          <w:rPr>
            <w:rStyle w:val="InternetLink"/>
            <w:color w:val="0000FF"/>
          </w:rPr>
          <w:t>5 части 5</w:t>
        </w:r>
      </w:hyperlink>
      <w:r>
        <w:rPr/>
        <w:t xml:space="preserve"> и </w:t>
      </w:r>
      <w:hyperlink w:anchor="Par80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87" w:name="Par868"/>
      <w:bookmarkEnd w:id="87"/>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88" w:name="Par870"/>
      <w:bookmarkEnd w:id="88"/>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70">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70">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99">
        <w:r>
          <w:rPr>
            <w:rStyle w:val="InternetLink"/>
            <w:color w:val="0000FF"/>
          </w:rPr>
          <w:t>пунктами 3</w:t>
        </w:r>
      </w:hyperlink>
      <w:r>
        <w:rPr/>
        <w:t xml:space="preserve"> и </w:t>
      </w:r>
      <w:hyperlink w:anchor="Par801">
        <w:r>
          <w:rPr>
            <w:rStyle w:val="InternetLink"/>
            <w:color w:val="0000FF"/>
          </w:rPr>
          <w:t>5 части 5</w:t>
        </w:r>
      </w:hyperlink>
      <w:r>
        <w:rPr/>
        <w:t xml:space="preserve"> и </w:t>
      </w:r>
      <w:hyperlink w:anchor="Par806">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89" w:name="Par875"/>
      <w:bookmarkEnd w:id="89"/>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90" w:name="Par878"/>
      <w:bookmarkEnd w:id="90"/>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12">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bookmarkStart w:id="91" w:name="Par885"/>
      <w:bookmarkEnd w:id="91"/>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1010">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92" w:name="Par900"/>
      <w:bookmarkEnd w:id="92"/>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1878">
        <w:r>
          <w:rPr>
            <w:rStyle w:val="InternetLink"/>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93" w:name="Par909"/>
      <w:bookmarkEnd w:id="93"/>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94" w:name="Par912"/>
      <w:bookmarkEnd w:id="94"/>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97">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95" w:name="Par916"/>
      <w:bookmarkEnd w:id="95"/>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16">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90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16">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16">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16">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16">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16">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bookmarkStart w:id="96" w:name="Par930"/>
      <w:bookmarkEnd w:id="96"/>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bookmarkStart w:id="97" w:name="Par937"/>
      <w:bookmarkEnd w:id="97"/>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bookmarkStart w:id="98" w:name="Par951"/>
      <w:bookmarkEnd w:id="98"/>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99" w:name="Par974"/>
      <w:bookmarkEnd w:id="9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bookmarkStart w:id="100" w:name="Par980"/>
      <w:bookmarkEnd w:id="100"/>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101" w:name="Par1004"/>
      <w:bookmarkEnd w:id="101"/>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102" w:name="Par1010"/>
      <w:bookmarkEnd w:id="102"/>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15">
        <w:r>
          <w:rPr>
            <w:rStyle w:val="InternetLink"/>
            <w:color w:val="0000FF"/>
          </w:rPr>
          <w:t>частью 2</w:t>
        </w:r>
      </w:hyperlink>
      <w:r>
        <w:rPr/>
        <w:t xml:space="preserve"> настоящей статьи.</w:t>
      </w:r>
    </w:p>
    <w:p>
      <w:pPr>
        <w:pStyle w:val="ConsPlusNormal"/>
        <w:ind w:firstLine="540"/>
        <w:jc w:val="both"/>
        <w:rPr/>
      </w:pPr>
      <w:bookmarkStart w:id="103" w:name="Par1015"/>
      <w:bookmarkEnd w:id="103"/>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004">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04" w:name="Par1023"/>
      <w:bookmarkEnd w:id="104"/>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05" w:name="Par1028"/>
      <w:bookmarkEnd w:id="105"/>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06" w:name="Par1030"/>
      <w:bookmarkEnd w:id="106"/>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bookmarkStart w:id="107" w:name="Par1038"/>
      <w:bookmarkEnd w:id="107"/>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8" w:name="Par1044"/>
      <w:bookmarkEnd w:id="108"/>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109" w:name="Par1050"/>
      <w:bookmarkEnd w:id="109"/>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50">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50">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0" w:name="Par1054"/>
      <w:bookmarkEnd w:id="110"/>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bookmarkStart w:id="111" w:name="Par1069"/>
      <w:bookmarkEnd w:id="111"/>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75">
        <w:r>
          <w:rPr>
            <w:rStyle w:val="InternetLink"/>
            <w:color w:val="0000FF"/>
          </w:rPr>
          <w:t>частями 5</w:t>
        </w:r>
      </w:hyperlink>
      <w:r>
        <w:rPr/>
        <w:t xml:space="preserve"> и </w:t>
      </w:r>
      <w:hyperlink w:anchor="Par1076">
        <w:r>
          <w:rPr>
            <w:rStyle w:val="InternetLink"/>
            <w:color w:val="0000FF"/>
          </w:rPr>
          <w:t>6</w:t>
        </w:r>
      </w:hyperlink>
      <w:r>
        <w:rPr/>
        <w:t xml:space="preserve"> настоящей статьи и </w:t>
      </w:r>
      <w:hyperlink w:anchor="Par1392">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112" w:name="Par1075"/>
      <w:bookmarkEnd w:id="112"/>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113" w:name="Par1076"/>
      <w:bookmarkEnd w:id="113"/>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bookmarkStart w:id="114" w:name="Par1078"/>
      <w:bookmarkEnd w:id="114"/>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5" w:name="Par1080"/>
      <w:bookmarkEnd w:id="115"/>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ar1878">
        <w:r>
          <w:rPr>
            <w:rStyle w:val="InternetLink"/>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bookmarkStart w:id="116" w:name="Par1089"/>
      <w:bookmarkEnd w:id="116"/>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909">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bookmarkStart w:id="117" w:name="Par1104"/>
      <w:bookmarkEnd w:id="117"/>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118" w:name="Par1108"/>
      <w:bookmarkEnd w:id="118"/>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108">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119" w:name="Par1112"/>
      <w:bookmarkEnd w:id="119"/>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120" w:name="Par1113"/>
      <w:bookmarkEnd w:id="120"/>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bookmarkStart w:id="121" w:name="Par1117"/>
      <w:bookmarkEnd w:id="121"/>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122" w:name="Par1119"/>
      <w:bookmarkEnd w:id="122"/>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123" w:name="Par1120"/>
      <w:bookmarkEnd w:id="123"/>
      <w:r>
        <w:rPr/>
        <w:t>1) прием без вступительных испытаний;</w:t>
      </w:r>
    </w:p>
    <w:p>
      <w:pPr>
        <w:pStyle w:val="ConsPlusNormal"/>
        <w:ind w:firstLine="540"/>
        <w:jc w:val="both"/>
        <w:rPr/>
      </w:pPr>
      <w:bookmarkStart w:id="124" w:name="Par1121"/>
      <w:bookmarkEnd w:id="124"/>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125" w:name="Par1122"/>
      <w:bookmarkEnd w:id="125"/>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126" w:name="Par1123"/>
      <w:bookmarkEnd w:id="126"/>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22">
        <w:r>
          <w:rPr>
            <w:rStyle w:val="InternetLink"/>
            <w:color w:val="0000FF"/>
          </w:rPr>
          <w:t>пунктами 3</w:t>
        </w:r>
      </w:hyperlink>
      <w:r>
        <w:rPr/>
        <w:t xml:space="preserve"> и </w:t>
      </w:r>
      <w:hyperlink w:anchor="Par1123">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20">
        <w:r>
          <w:rPr>
            <w:rStyle w:val="InternetLink"/>
            <w:color w:val="0000FF"/>
          </w:rPr>
          <w:t>пунктах 1</w:t>
        </w:r>
      </w:hyperlink>
      <w:r>
        <w:rPr/>
        <w:t xml:space="preserve"> и </w:t>
      </w:r>
      <w:hyperlink w:anchor="Par1121">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19">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127" w:name="Par1132"/>
      <w:bookmarkEnd w:id="127"/>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32">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909">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32">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12">
        <w:r>
          <w:rPr>
            <w:rStyle w:val="InternetLink"/>
            <w:color w:val="0000FF"/>
          </w:rPr>
          <w:t>частями 7</w:t>
        </w:r>
      </w:hyperlink>
      <w:r>
        <w:rPr/>
        <w:t xml:space="preserve"> и </w:t>
      </w:r>
      <w:hyperlink w:anchor="Par1113">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28" w:name="Par1154"/>
      <w:bookmarkEnd w:id="128"/>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29" w:name="Par1164"/>
      <w:bookmarkEnd w:id="129"/>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0" w:name="Par1166"/>
      <w:bookmarkEnd w:id="130"/>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bookmarkStart w:id="131" w:name="Par1178"/>
      <w:bookmarkEnd w:id="131"/>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132" w:name="Par1184"/>
      <w:bookmarkEnd w:id="132"/>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3" w:name="Par1186"/>
      <w:bookmarkEnd w:id="133"/>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18">
        <w:r>
          <w:rPr>
            <w:rStyle w:val="InternetLink"/>
            <w:color w:val="0000FF"/>
          </w:rPr>
          <w:t>частями 3</w:t>
        </w:r>
      </w:hyperlink>
      <w:r>
        <w:rPr/>
        <w:t xml:space="preserve"> - </w:t>
      </w:r>
      <w:hyperlink w:anchor="Par1322">
        <w:r>
          <w:rPr>
            <w:rStyle w:val="InternetLink"/>
            <w:color w:val="0000FF"/>
          </w:rPr>
          <w:t>7 статьи 83</w:t>
        </w:r>
      </w:hyperlink>
      <w:r>
        <w:rPr/>
        <w:t xml:space="preserve"> и </w:t>
      </w:r>
      <w:hyperlink w:anchor="Par1348">
        <w:r>
          <w:rPr>
            <w:rStyle w:val="InternetLink"/>
            <w:color w:val="0000FF"/>
          </w:rPr>
          <w:t>частями 4</w:t>
        </w:r>
      </w:hyperlink>
      <w:r>
        <w:rPr/>
        <w:t xml:space="preserve"> - </w:t>
      </w:r>
      <w:hyperlink w:anchor="Par1349">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4" w:name="Par1194"/>
      <w:bookmarkEnd w:id="134"/>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35" w:name="Par1215"/>
      <w:bookmarkEnd w:id="135"/>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6" w:name="Par1219"/>
      <w:bookmarkEnd w:id="136"/>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74">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8">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37" w:name="Par1227"/>
      <w:bookmarkEnd w:id="137"/>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38" w:name="Par1238"/>
      <w:bookmarkEnd w:id="138"/>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39" w:name="Par1253"/>
      <w:bookmarkEnd w:id="139"/>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bookmarkStart w:id="140" w:name="Par1265"/>
      <w:bookmarkEnd w:id="140"/>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141" w:name="Par1267"/>
      <w:bookmarkEnd w:id="14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67">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261">
        <w:r>
          <w:rPr>
            <w:rStyle w:val="InternetLink"/>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67">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67">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67">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67">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67">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67">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bookmarkStart w:id="142" w:name="Par1287"/>
      <w:bookmarkEnd w:id="142"/>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143" w:name="Par1297"/>
      <w:bookmarkEnd w:id="143"/>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144" w:name="Par1298"/>
      <w:bookmarkEnd w:id="14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145" w:name="Par1299"/>
      <w:bookmarkEnd w:id="145"/>
      <w:r>
        <w:rPr/>
        <w:t xml:space="preserve">5. Организация практической подготовки обучающихся в случаях, предусмотренных </w:t>
      </w:r>
      <w:hyperlink w:anchor="Par1297">
        <w:r>
          <w:rPr>
            <w:rStyle w:val="InternetLink"/>
            <w:color w:val="0000FF"/>
          </w:rPr>
          <w:t>пунктами 2</w:t>
        </w:r>
      </w:hyperlink>
      <w:r>
        <w:rPr/>
        <w:t xml:space="preserve"> и </w:t>
      </w:r>
      <w:hyperlink w:anchor="Par1298">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99">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46" w:name="Par1310"/>
      <w:bookmarkEnd w:id="146"/>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147" w:name="Par1318"/>
      <w:bookmarkEnd w:id="14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48" w:name="Par1322"/>
      <w:bookmarkEnd w:id="148"/>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951">
        <w:r>
          <w:rPr>
            <w:rStyle w:val="InternetLink"/>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bookmarkStart w:id="149" w:name="Par1338"/>
      <w:bookmarkEnd w:id="149"/>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150" w:name="Par1348"/>
      <w:bookmarkEnd w:id="15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151" w:name="Par1349"/>
      <w:bookmarkEnd w:id="15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152" w:name="Par1351"/>
      <w:bookmarkEnd w:id="15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51">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bookmarkStart w:id="153" w:name="Par1355"/>
      <w:bookmarkEnd w:id="153"/>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bookmarkStart w:id="154" w:name="Par1368"/>
      <w:bookmarkEnd w:id="154"/>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bookmarkStart w:id="155" w:name="Par1377"/>
      <w:bookmarkEnd w:id="155"/>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156" w:name="Par1379"/>
      <w:bookmarkEnd w:id="156"/>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8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157" w:name="Par1382"/>
      <w:bookmarkEnd w:id="157"/>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80">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900">
        <w:r>
          <w:rPr>
            <w:rStyle w:val="InternetLink"/>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79">
        <w:r>
          <w:rPr>
            <w:rStyle w:val="InternetLink"/>
            <w:color w:val="0000FF"/>
          </w:rPr>
          <w:t>частями 1</w:t>
        </w:r>
      </w:hyperlink>
      <w:r>
        <w:rPr/>
        <w:t xml:space="preserve"> и </w:t>
      </w:r>
      <w:hyperlink w:anchor="Par1382">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158" w:name="Par1392"/>
      <w:bookmarkEnd w:id="158"/>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159" w:name="Par1394"/>
      <w:bookmarkEnd w:id="159"/>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32">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60" w:name="Par1399"/>
      <w:bookmarkEnd w:id="160"/>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94">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bookmarkStart w:id="161" w:name="Par1411"/>
      <w:bookmarkEnd w:id="161"/>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62" w:name="Par1414"/>
      <w:bookmarkEnd w:id="162"/>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bookmarkStart w:id="163" w:name="Par1430"/>
      <w:bookmarkEnd w:id="163"/>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64" w:name="Par1438"/>
      <w:bookmarkEnd w:id="164"/>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65" w:name="Par1466"/>
      <w:bookmarkEnd w:id="165"/>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13">
        <w:r>
          <w:rPr>
            <w:rStyle w:val="InternetLink"/>
            <w:color w:val="0000FF"/>
          </w:rPr>
          <w:t>статьями 6</w:t>
        </w:r>
      </w:hyperlink>
      <w:r>
        <w:rPr/>
        <w:t xml:space="preserve"> и </w:t>
      </w:r>
      <w:hyperlink w:anchor="Par136">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503">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166" w:name="Par1503"/>
      <w:bookmarkEnd w:id="166"/>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bookmarkStart w:id="167" w:name="Par1516"/>
      <w:bookmarkEnd w:id="167"/>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59">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168" w:name="Par1525"/>
      <w:bookmarkEnd w:id="168"/>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25">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25">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9" w:name="Par1531"/>
      <w:bookmarkEnd w:id="169"/>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0" w:name="Par1538"/>
      <w:bookmarkEnd w:id="170"/>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bookmarkStart w:id="171" w:name="Par1547"/>
      <w:bookmarkEnd w:id="171"/>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172" w:name="Par1559"/>
      <w:bookmarkEnd w:id="172"/>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3" w:name="Par1568"/>
      <w:bookmarkEnd w:id="173"/>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jc w:val="both"/>
        <w:rPr/>
      </w:pPr>
      <w:r>
        <w:rPr/>
        <w:t>(часть 4 в ред. Федерального закона от 07.05.2013 N 99-ФЗ)</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74" w:name="Par1586"/>
      <w:bookmarkEnd w:id="174"/>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75" w:name="Par1589"/>
      <w:bookmarkEnd w:id="175"/>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82">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82">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176" w:name="Par1597"/>
      <w:bookmarkEnd w:id="176"/>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12">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177" w:name="Par1608"/>
      <w:bookmarkEnd w:id="177"/>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bookmarkStart w:id="178" w:name="Par1614"/>
      <w:bookmarkEnd w:id="178"/>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bookmarkStart w:id="179" w:name="Par1620"/>
      <w:bookmarkEnd w:id="179"/>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180" w:name="Par1622"/>
      <w:bookmarkEnd w:id="180"/>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22">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22">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22">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22">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bookmarkStart w:id="181" w:name="Par1629"/>
      <w:bookmarkEnd w:id="181"/>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82" w:name="Par1636"/>
      <w:bookmarkEnd w:id="182"/>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3" w:name="Par1638"/>
      <w:bookmarkEnd w:id="183"/>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bookmarkStart w:id="184" w:name="Par1652"/>
      <w:bookmarkEnd w:id="184"/>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185" w:name="Par1655"/>
      <w:bookmarkEnd w:id="18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55">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bookmarkStart w:id="186" w:name="Par1659"/>
      <w:bookmarkEnd w:id="186"/>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187" w:name="Par1663"/>
      <w:bookmarkEnd w:id="187"/>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188" w:name="Par1664"/>
      <w:bookmarkEnd w:id="188"/>
      <w:r>
        <w:rPr/>
        <w:t xml:space="preserve">4. В случае, если иностранное образование и (или) иностранная квалификация не соответствуют условиям, предусмотренным </w:t>
      </w:r>
      <w:hyperlink w:anchor="Par1663">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4">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64">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59">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63">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76">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189" w:name="Par1676"/>
      <w:bookmarkEnd w:id="189"/>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63">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9">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bookmarkStart w:id="190" w:name="Par1686"/>
      <w:bookmarkEnd w:id="190"/>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91" w:name="Par1688"/>
      <w:bookmarkEnd w:id="191"/>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192" w:name="Par1699"/>
      <w:bookmarkEnd w:id="1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99">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bookmarkStart w:id="193" w:name="Par1726"/>
      <w:bookmarkEnd w:id="193"/>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194" w:name="Par1732"/>
      <w:bookmarkEnd w:id="194"/>
      <w:r>
        <w:rPr/>
        <w:t xml:space="preserve">12. Положения </w:t>
      </w:r>
      <w:hyperlink w:anchor="Par1399">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195" w:name="Par1734"/>
      <w:bookmarkEnd w:id="195"/>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34">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bookmarkStart w:id="196" w:name="Par1741"/>
      <w:bookmarkEnd w:id="196"/>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bookmarkStart w:id="197" w:name="Par1756"/>
      <w:bookmarkEnd w:id="197"/>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и 1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jc w:val="both"/>
        <w:rPr/>
      </w:pPr>
      <w:r>
        <w:rPr/>
        <w:t>(в ред. Федерального закона от 23.07.2013 N 203-ФЗ)</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bookmarkStart w:id="198" w:name="Par1873"/>
      <w:bookmarkEnd w:id="198"/>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199" w:name="Par1876"/>
      <w:bookmarkEnd w:id="199"/>
      <w:r>
        <w:rPr/>
        <w:t xml:space="preserve">2. </w:t>
      </w:r>
      <w:hyperlink w:anchor="Par182">
        <w:r>
          <w:rPr>
            <w:rStyle w:val="InternetLink"/>
            <w:color w:val="0000FF"/>
          </w:rPr>
          <w:t>Пункты 3</w:t>
        </w:r>
      </w:hyperlink>
      <w:r>
        <w:rPr/>
        <w:t xml:space="preserve"> и </w:t>
      </w:r>
      <w:hyperlink w:anchor="Par188">
        <w:r>
          <w:rPr>
            <w:rStyle w:val="InternetLink"/>
            <w:color w:val="0000FF"/>
          </w:rPr>
          <w:t>6 части 1 статьи 8</w:t>
        </w:r>
      </w:hyperlink>
      <w:r>
        <w:rPr/>
        <w:t xml:space="preserve">, а также </w:t>
      </w:r>
      <w:hyperlink w:anchor="Par205">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r>
        <w:rPr/>
        <w:t xml:space="preserve">3. </w:t>
      </w:r>
      <w:hyperlink w:anchor="Par1726">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bookmarkStart w:id="200" w:name="Par1878"/>
      <w:bookmarkEnd w:id="200"/>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Федеральный закон от 29.12.2012 N 273-ФЗ</w:t>
            <w:br/>
            <w:t>(ред. от 25.11.2013)</w:t>
            <w:br/>
            <w:t>"Об образовании в Российской Федерации"</w:t>
            <w:br/>
            <w:t>(с изм. и доп., вступающими в силу с 05.12.2013)</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12.2013</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1:36:00Z</dcterms:created>
  <dc:creator>ConsultantPlus</dc:creator>
  <dc:description/>
  <cp:keywords/>
  <dc:language>en-US</dc:language>
  <cp:lastModifiedBy>Natalya</cp:lastModifiedBy>
  <dcterms:modified xsi:type="dcterms:W3CDTF">2020-08-06T21:36:00Z</dcterms:modified>
  <cp:revision>2</cp:revision>
  <dc:subject/>
  <dc:title>Федеральный закон от 29.12.2012 N 273-ФЗ(ред. от 25.11.2013)"Об образовании в Российской Федерации"(с изм. и доп., вступающими в силу с 05.12.2013)</dc:title>
</cp:coreProperties>
</file>