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60" w:leader="underscore"/>
        </w:tabs>
        <w:spacing w:lineRule="exact" w:line="418" w:before="5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8575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ажданственность и патриотизм являются важнейшими общечеловеческими ценностями, от сформированности которых у граждан России во многом зависит  дальнейшее развитие нашей страны. Гражданственность – это нравственное качество личности, определяющее сознательное и активное выполнение гражданских обязанностей и долга перед государством, обществом и нар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твенность и патриотизм - это не врожденные свойства человека, а результат воспитательных воздействий семьи, школы, окружающей действительности, которые проявляются в готовности к защите Родины, в стремлении подчинить личные интересы общественным, в осознании воинского и гражданского долга, способности к высоким душевным порывам и высоконравственным поступкам. Такие качества, как честь, достоинство, чувство долга, являются высшими проявлениями морального облика человека. Все это необходимо формировать с самого раннего возраста. Средства для этого могут использоваться разные, но как показывает опыт нашей страны, наилучший результат дает деятельность детских и молодежных движений (пионеры, тимуровцы, комсомольцы). </w:t>
      </w:r>
      <w:r>
        <w:rPr>
          <w:color w:val="000000"/>
          <w:sz w:val="28"/>
          <w:szCs w:val="28"/>
        </w:rPr>
        <w:t xml:space="preserve">Устойчивость и прочность взглядов и убеждений достигается только </w:t>
      </w:r>
      <w:r>
        <w:rPr>
          <w:color w:val="000000"/>
          <w:spacing w:val="-5"/>
          <w:sz w:val="28"/>
          <w:szCs w:val="28"/>
        </w:rPr>
        <w:t xml:space="preserve">тогда, когда обеспечиваются единство интеллектуально - чувственных </w:t>
      </w:r>
      <w:r>
        <w:rPr>
          <w:color w:val="000000"/>
          <w:spacing w:val="-3"/>
          <w:sz w:val="28"/>
          <w:szCs w:val="28"/>
        </w:rPr>
        <w:t xml:space="preserve">переживаний и поведения. Только те убеждения действительно определяют </w:t>
      </w:r>
      <w:r>
        <w:rPr>
          <w:color w:val="000000"/>
          <w:spacing w:val="-7"/>
          <w:sz w:val="28"/>
          <w:szCs w:val="28"/>
        </w:rPr>
        <w:t xml:space="preserve">моральную направленность личности, которая воплощается в </w:t>
      </w:r>
      <w:r>
        <w:rPr>
          <w:color w:val="000000"/>
          <w:spacing w:val="-4"/>
          <w:sz w:val="28"/>
          <w:szCs w:val="28"/>
        </w:rPr>
        <w:t xml:space="preserve">соответствующих общественно - значимых делах и поступках.  </w:t>
      </w:r>
      <w:r>
        <w:rPr>
          <w:sz w:val="28"/>
          <w:szCs w:val="28"/>
        </w:rPr>
        <w:t>Именно поэтому в МБОУ СОШ СШ №28 военно-патриотическое воспитание определено как приоритетное направление в воспитательной работ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Клуб « Искатель» существует с 1976 года и является хранителем и продолжателем традиций, которые сложились в школе со дня ее основания. В 1978  году на базе зала по инициативе директора школы О.В. Закора был создан музей Боевой Славы. Автором и основным исполнителем проекта был Облогин В.П. </w:t>
      </w:r>
    </w:p>
    <w:p>
      <w:pPr>
        <w:pStyle w:val="Heading2"/>
        <w:spacing w:lineRule="auto" w:line="360"/>
        <w:jc w:val="both"/>
        <w:rPr>
          <w:szCs w:val="28"/>
        </w:rPr>
      </w:pPr>
      <w:r>
        <w:rPr/>
        <w:t>В программе учитывается опыт  и сложившиеся в школе традиции, современные реалии и проблемы, тенденции развития нашего общества. Программа разработана в соответствии с государственной программой «Патриотическое воспитание граждан Российской Федерации на 2016-2020 годы», «Уставом» межрегионального военно- патриотического  движения «Юные карбышевцы». Вехами деятельности клуба являются карбышевские слеты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соответствии с общей концепцией работы по патриотическому воспитанию разрабатывается план, который сочетает традиционные и инновационные фор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учащихся в общеобразовательном учреждении будет успешным, если существует целостная система патриотического воспитания, осуществляющаяся как на уроках, так и во внеклассной работе; патриотическое воспитание осуществляется на гуманистической, демократической основе, с учетом возрастных и индивидуальных особенностей учащихся; эта работа строится на оптимальном сочетании традиций и инноваций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развитие системы патриотического воспитания учащихся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решают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личностного развития учащихся школы, подготовка их к самостоятельной жизни и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итание гражданственности, формирование у подростков объективного подхода к историческим событиям в жизни страны, чувства высокой нравственности, долга перед Отечеством, трудолюбия, ответственности за судьбу России, уважения к боевым и трудовым подвигам своего народа, славным боевым традициям Российской Ар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ых и исторических ценностей города для развити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и пропаганда памятников истории, культуры и природы родного кр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поисковой работы по темам, разрабатываемым в школьном музе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ковечивание памяти ветеранов Великой Отечественной войны, воинов -  интернационалистов, а также лиц, с честью выполнявших в  боевой  обстановке свой воинский и гражданский долг;</w:t>
      </w:r>
    </w:p>
    <w:p>
      <w:pPr>
        <w:pStyle w:val="Normal"/>
        <w:numPr>
          <w:ilvl w:val="0"/>
          <w:numId w:val="9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фонда школьного музея и обеспечение его сохранности; </w:t>
      </w:r>
    </w:p>
    <w:p>
      <w:pPr>
        <w:pStyle w:val="Normal"/>
        <w:numPr>
          <w:ilvl w:val="0"/>
          <w:numId w:val="9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сионно–лекторской работы на базе материала, собранного в муз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рганизации и проведению учебно-воспитательного процесса в школ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существление связи с ветеранами, привлечение их к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ещение работы в  средствах массовой информации как школьных так и крае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недрение новых подходов к отбору содержания и организации патриотического воспитания в условиях работы школьного клуба, опытно-экспериментальная проверк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ное построение работ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Во главе клуба «Искатель»  стоит руководитель, назначаемый директором школы, непосредственно подчиненный заместителю директора по воспитательной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луба «Искатель»  именуются   также карбышевцами. Из них формируется совет музея, в который входят директор музея, его заместитель и руководители секций. Клуб организует работу всего коллектива школы по патриотическому воспитан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музее существует координационный совет, в который входят ветераны войны, труда, военной службы, завуч по воспитательной рабо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TextBodyIndent"/>
        <w:spacing w:lineRule="auto" w:line="360"/>
        <w:ind w:hanging="0"/>
        <w:rPr>
          <w:i/>
          <w:i/>
          <w:szCs w:val="28"/>
        </w:rPr>
      </w:pPr>
      <w:r>
        <w:rPr>
          <w:szCs w:val="28"/>
        </w:rPr>
        <w:t xml:space="preserve">1. </w:t>
      </w:r>
      <w:r>
        <w:rPr>
          <w:i/>
          <w:szCs w:val="28"/>
        </w:rPr>
        <w:t xml:space="preserve">Участие в </w:t>
      </w:r>
      <w:r>
        <w:rPr>
          <w:i/>
        </w:rPr>
        <w:t xml:space="preserve">межрегиональном военно- патриотическом движении «Юные карбышевцы»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Большие возможности открываются для воспитания подрастающего поколения на примере выдающихся личностей.  В ряду известных имен героев Великой Отечественной войны, составляющих нашу национальную гордость, одно из самых почетных мест принадлежит профессору, доктору военных наук, генерал – лейтенанту инженерных войск Дмитрию Михайловичу Карбышеву. В 1960-х годах по инициативе соратников и учеников легендарного генерала зародилось движение юных карбышевцев. Это движение несет ярко выраженную патриотическую направленность, оно воспитывает в детях чувство преданности и любви к Родине, настоящих патриотов Отечества. В 1965 году  в Москве на базе Военной академии состоялся первый слёт юных карбышевцев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Карбышевское движение многогранно, в нем может реализовать и найти свое место любой школьник,  оно дает возможность почувствовать  гордость  за свою Родину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данном направлении предусматриваются следующие виды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Изучать жизнь, деятельность и подвиг Дмитрия Михайловича Карбышева. Разработать экскурсии с учетом возрастных особенностей школьников по истории России на примере его биографии.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360"/>
        <w:ind w:left="0" w:hanging="0"/>
        <w:rPr/>
      </w:pPr>
      <w:r>
        <w:rPr>
          <w:szCs w:val="28"/>
        </w:rPr>
        <w:t xml:space="preserve">Поддерживать постоянный контакт с советом карбышевского движения в городе Моск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язь с карбышевцами страны, обмениваться опытом работы, материалами, расширять связи с карбышевцами  СКФ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слетах</w:t>
      </w:r>
      <w:r>
        <w:rPr/>
        <w:t xml:space="preserve"> </w:t>
      </w:r>
      <w:r>
        <w:rPr>
          <w:sz w:val="28"/>
          <w:szCs w:val="28"/>
        </w:rPr>
        <w:t xml:space="preserve">межрегионального военно- патриотического  движения «Юные карбышевцы». По результатам слетов проводить беседы, создавать экспозиции и   </w:t>
      </w:r>
      <w:r>
        <w:rPr>
          <w:color w:val="000000"/>
          <w:sz w:val="28"/>
          <w:szCs w:val="28"/>
        </w:rPr>
        <w:t xml:space="preserve"> мультимедийные</w:t>
      </w:r>
      <w:r>
        <w:rPr>
          <w:sz w:val="28"/>
          <w:szCs w:val="28"/>
        </w:rPr>
        <w:t xml:space="preserve"> презентации и видеоматериал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тематические встречи с офицерами и ветеранами инженерных войск, курсантами военных училищ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ять фонды музея по тематике «Инженерные войска России». Продолжать разработку экскурсий по данной те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1" w:hanging="0"/>
        <w:jc w:val="both"/>
        <w:rPr/>
      </w:pPr>
      <w:r>
        <w:rPr>
          <w:sz w:val="28"/>
          <w:szCs w:val="28"/>
        </w:rPr>
        <w:t>Проводить интеллектуальные марафоны по истории инженерных войск.</w:t>
      </w:r>
    </w:p>
    <w:p>
      <w:pPr>
        <w:pStyle w:val="Normal"/>
        <w:spacing w:lineRule="auto" w:line="360"/>
        <w:ind w:right="-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бота с ветеранами Великой Отечественной войны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в Совете ветеранов Октябрьского района работать со списками ветеранов войны с целью сотрудничества и оказания помощи. Собирать материалы для подготовки выставок и экспозиций в музее школы. Продолжить формирование видеотеки и аудиозаписей по результатам встреч с ветеранами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семьям ветеранов ВОВ и воинам-интернационалистам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курсии в музее об учителях школы, принимавших участие в боевых действия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right="-51" w:hanging="0"/>
        <w:jc w:val="both"/>
        <w:rPr/>
      </w:pPr>
      <w:r>
        <w:rPr>
          <w:sz w:val="28"/>
          <w:szCs w:val="28"/>
        </w:rPr>
        <w:t>Осуществлять сотрудничество с Краевым Советом ветеранов войны</w:t>
      </w:r>
      <w:r>
        <w:rPr/>
        <w:t xml:space="preserve"> </w:t>
      </w:r>
      <w:r>
        <w:rPr>
          <w:sz w:val="28"/>
          <w:szCs w:val="28"/>
        </w:rPr>
        <w:t>и военной службы, Краевым Союзом ветеранов войны</w:t>
      </w:r>
      <w:r>
        <w:rPr/>
        <w:t xml:space="preserve"> </w:t>
      </w:r>
      <w:r>
        <w:rPr>
          <w:sz w:val="28"/>
          <w:szCs w:val="28"/>
        </w:rPr>
        <w:t>и военной службы. Продолжать поисковую работу по выявлению документальных памятников, находящихся в пользовании граждан. Регулярно расширять фонд подлинников музе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right="-51" w:hanging="0"/>
        <w:jc w:val="both"/>
        <w:rPr/>
      </w:pPr>
      <w:r>
        <w:rPr>
          <w:sz w:val="28"/>
          <w:szCs w:val="28"/>
        </w:rPr>
        <w:t>Постоянно поддерживать сохранность памятников, закрепленных за школой.</w:t>
      </w:r>
    </w:p>
    <w:p>
      <w:pPr>
        <w:pStyle w:val="Normal"/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Увековечивание памяти погибших воинов-интернационалистов и лиц, с честью выполнивших воинский и гражданский дол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городским, краевым Советами ветеранов войны в Афганиста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экспозицию музея, посвященную выводу войск из Афганистана, а также обработать материал о ветеранах Афганистана, проживающих в микрорайоне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-51" w:hanging="0"/>
        <w:jc w:val="both"/>
        <w:rPr/>
      </w:pPr>
      <w:r>
        <w:rPr>
          <w:sz w:val="28"/>
          <w:szCs w:val="28"/>
        </w:rPr>
        <w:t>Подготовить выставки-экспозиции школьного музея, посвященные выпускникам школы, принимавшим участие в боевых действиях на территории Чечни и в «горячих» точ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военными частями, в которых служат выпускник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.Крае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раеведение помогает почувствовать теснейшую связь минувшего с настоящим, передаёт из поколения в поколение идеалы мира, добра, справедливости. Каждому молодому человеку необходимо знать историю своей малой Родины. Без уважения к памяти предков, не возникнет и гражданская ответственность за сегодняшнюю жизнь в стране. Многие из наших соотечественников потеряли духовные ориентиры именно потому, что они не знают прошлого, выходящего за рамки личн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 исследование исторического материала по истории микрорайона Ташлы г. Ставрополя. Систематизация собранного материала и использование его при проведении экскурсий и бесед, уроков в школьном муз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ктивное сотрудничество с СКО ВООПИиК, Ставропольском государственным историко-культурным и природно-ландшафтным музеем- заповедником имени Г.Н. Прозрителева и Г.К.Прав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учреждением культуры музеем Великой Отечественной Войны 1941-1945 гг. «Память», библиотекой-музеем имени героя Советского Союза, нашего земляка Бурмистрова И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Активное участие в городском и краевом туристко-краеведчкском движении «Отечество» и научно-практических конференциях школы, города,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Ставропольской краевой открытой научной конференции шк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ести «Летопись школы». Собирать материал о выпускниках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экспедиции по местам Боевой Слав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Участие в учебно-воспитательном процессе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рубрику в школьной газете, посвященную деятельности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ть и расширять страницу школьного сайта о школьном муз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школьном музее внеклассных воспитате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казывать помощь преподавателям при разработке интегрированных уроков с использованием материалов музея, тематических уроков истории «Моя малая  Родина» на базе школьного музея, посвященных истор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части в работе школьного научного общества «Эври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ьютерной базы данных по материалам школьного музе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организационно - методического обеспечения функционирования системы патриотического воспитания школ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Тради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щие традиции карбышевце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26 октября, в день рождения Д.М. Карбышева, 18 февраля, в день  гибели, прием ребят в юные карбышевцы, проведение  торжественных линеек, карбышевских чтений, тематических экскурсий, возложение цветов к памятнику  геро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личие карбышевской символики: трехцветные российские галстуки, эмблемы, знач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арбышевских слетах, встречах,  карбышевских чтен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21 января, в день инженерных войск России проведение мероприятий, посвященных дню воинской Сла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мужества  в день освобождения г. Ставрополя от фашистов, в День Защитника Отеч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канун Дня Победы проведение праздника «От всей душ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уровская работа в микрорайоне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ведение в феврале встреч выпускников, членов клуб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ьно-техническая б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й муз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иторинг и способы фиксации результатов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участия школьников в мероприятиях патриотической направленности, результативность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поступления выпускников в военные училища, педагогические институты, участие их в общественной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результативности выступлений членов клуба  на конференциях различного уровня.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07:00Z</dcterms:created>
  <dc:creator>Nina</dc:creator>
  <dc:description/>
  <cp:keywords/>
  <dc:language>en-US</dc:language>
  <cp:lastModifiedBy>Admin</cp:lastModifiedBy>
  <cp:lastPrinted>2019-08-29T13:35:00Z</cp:lastPrinted>
  <dcterms:modified xsi:type="dcterms:W3CDTF">2023-09-28T18:37:00Z</dcterms:modified>
  <cp:revision>34</cp:revision>
  <dc:subject/>
  <dc:title>Пояснительная записка</dc:title>
</cp:coreProperties>
</file>