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28 г. Ставрополя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4.04. 2023 № 114-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 учебников на 2023 - 2024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збу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 Кирюшкин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образительное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Просвещение,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, Зу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Просвещение,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>
          <w:trHeight w:val="6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, Ду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, Просвещение, 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образительное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, Зу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>
          <w:trHeight w:val="5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Волк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.И., Дули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>
          <w:trHeight w:val="6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образительное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 Неменская Л.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Просвещение, Моск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ное чт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ружающий 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Быкова, Д. Ду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образительное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 В.П., Коровин В.И.  Лях В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potlight-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О.Е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ранцузский язык (2ин.я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, Белосельская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мецкий язык (2ин.яз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 Джин Ф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, Полонский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Вентана-Г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БИНОМ Лаборатория знаний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общая история. История Древнего М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ский Ф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Н.И., Плешаков А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хнология Индустриаль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Вентана-Гра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Технология. Технология ведения до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Изобразительное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нкова К.А. Декаративно-прикладное искусство в жизни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>
          <w:trHeight w:val="8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.Англ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pot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., Дули О.Е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, Полонский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Вентана-Г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БИНОМ Лаборатория знаний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общая история. История средних ве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М.А., Шукуров Р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тория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. 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Виноградова Н.Ф., Городецкая Н.И. и д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, Неклюкова Н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у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 Алее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зобразительное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, Симоненко В.Д.</w:t>
            </w:r>
          </w:p>
        </w:tc>
      </w:tr>
      <w:tr>
        <w:trPr>
          <w:trHeight w:val="11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,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глийский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potligh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Е, Дули Д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гина А.С., Иохим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 А.Г., Полонский В.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Издательский центр «Вентана-Граф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БИНОМ Лаборатория знаний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общая история. История Нов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тория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  П.В. Луки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 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, Шапкин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Вентана-Граф</w:t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Русский язы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адыженская Т.А., Баранов М.Т., Тростенцова Л.А.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овина В.Я., Журавлев В.П., Коровин В.И.  Изд. Просвещение, Москва</w:t>
            </w:r>
          </w:p>
        </w:tc>
      </w:tr>
      <w:tr>
        <w:trPr>
          <w:trHeight w:val="6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улина Ю., Ду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 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игинаА.С., Щепи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зляк А.Г., Полонский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Вентана- Г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танасян Л.С., Бутузов В.Ф., Кадомцев С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БИНОМ Лаборатория знаний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Всеобщая история. История Нов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гладин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Русское слово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История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харов В.Н., Пчелов Е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Русское слово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голюбов Л.Н., Виноградова Н.Ф., Городецкая Н.И.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ринова И.И.  изд. Дрофа, Мос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«Дроф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есов Д.В., Маш Р.Д., Беляев И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Дрофа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 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ышкин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Дрофа. 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бриелян О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 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щенко А.Т., Симоненко В.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Вентана-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 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д. Просвещение, Москва</w:t>
            </w:r>
          </w:p>
        </w:tc>
      </w:tr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хударов С.Г, Крючков С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Коровин В.И., 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, Дули Д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>
          <w:trHeight w:val="5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мец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Моск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зляк А.Г.,Полонский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Вентана- Г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БИНОМ Лаборатория знаний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сеобщая история. История Нового времени 1801-1914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 Белоусов Л.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тория России 1801-1914г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К.А., Шевырев А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Русское слово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зовцев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Вентана-Гра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, Гутник Е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.уровень) (10-11 к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Просвещение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гебра и начала математического анализа. (Баз.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метрия. (Баз. и углубл.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сова Л.Л., Босова А.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. БИНОМ. Лаборатория знаний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еобщая история (10-11 к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дин Н.В., Белоусов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. 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стория России 1914 г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нов В.А. Девятов С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под р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Л.Н. Лазебникова А.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еография (10-11 к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асперский Е.К. Сивоглазов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кишев Г.Я., Буховцев Б.Б., Сотский Н.Н., под ред. Парфентьевой Н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изд. Дрофа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строномия 10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Дрофа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изда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О.Н. и др., под. ред. Журавл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лгебра и нач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 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сова Л.Л., Босова А.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БИНОМ Лаборатория знаний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России до1914 г. Повторительно- обобщающий курс. (Баз. и углубл. уров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В.В. Бравина М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Русское слово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/ Под 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Л.Н.  Лазебнико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, Касперский Е.К. Сивоглазов В.И изд. Просвещение,  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Парфентьевой Н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изд. Дрофа. Моск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Просвещение, Москва</w:t>
            </w:r>
          </w:p>
        </w:tc>
      </w:tr>
    </w:tbl>
    <w:p>
      <w:pPr>
        <w:pStyle w:val="Normal"/>
        <w:spacing w:before="0" w:after="20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Liberation Serif;Times New Roman" w:hAnsi="Liberation Serif;Times New Roman" w:eastAsia="SimSun;宋体" w:cs="Arial"/>
      <w:kern w:val="2"/>
      <w:sz w:val="28"/>
      <w:szCs w:val="24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Liberation Serif;Times New Roman" w:hAnsi="Liberation Serif;Times New Roman" w:eastAsia="SimSun;宋体" w:cs="Arial"/>
      <w:kern w:val="2"/>
      <w:sz w:val="28"/>
      <w:szCs w:val="24"/>
      <w:lang w:bidi="hi-IN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59:00Z</dcterms:created>
  <dc:creator>Ирина Анатольевна</dc:creator>
  <dc:description/>
  <cp:keywords/>
  <dc:language>en-US</dc:language>
  <cp:lastModifiedBy>Admin</cp:lastModifiedBy>
  <cp:lastPrinted>2023-05-03T12:28:00Z</cp:lastPrinted>
  <dcterms:modified xsi:type="dcterms:W3CDTF">2023-05-05T08:05:00Z</dcterms:modified>
  <cp:revision>23</cp:revision>
  <dc:subject/>
  <dc:title/>
</cp:coreProperties>
</file>