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2-2023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казом Министерства просвещения Российской Федерации   от 27 ноября 2020 года № 678 «Об утверждении Порядка проведения всероссийской олимпиады 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а                                                                Подпись 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к участию в школьном этапе Всероссийской олимпиады школьников в 2022-2023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казом Министерства просвещения Российской Федерации   от 27 ноября 2020 года № 678 «Об утверждении Порядка проведения всероссийской олимпиады 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144" w:hanging="708"/>
        <w:rPr/>
      </w:pPr>
      <w:r>
        <w:rPr>
          <w:sz w:val="24"/>
          <w:szCs w:val="24"/>
        </w:rPr>
        <w:t>«______»____________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ода                                                                Подпись 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8:00Z</dcterms:created>
  <dc:creator>Министерство</dc:creator>
  <dc:description/>
  <dc:language>en-US</dc:language>
  <cp:lastModifiedBy>Света</cp:lastModifiedBy>
  <cp:lastPrinted>2018-09-07T14:53:00Z</cp:lastPrinted>
  <dcterms:modified xsi:type="dcterms:W3CDTF">2022-08-24T04:08:00Z</dcterms:modified>
  <cp:revision>2</cp:revision>
  <dc:subject/>
  <dc:title>Заявление на участие обучающегося в школьном этапе ВсОШ</dc:title>
</cp:coreProperties>
</file>